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819"/>
        <w:gridCol w:w="174"/>
        <w:gridCol w:w="141"/>
        <w:gridCol w:w="426"/>
        <w:gridCol w:w="1059"/>
        <w:gridCol w:w="1440"/>
        <w:gridCol w:w="52"/>
        <w:gridCol w:w="425"/>
        <w:gridCol w:w="63"/>
        <w:gridCol w:w="221"/>
        <w:gridCol w:w="425"/>
        <w:gridCol w:w="1276"/>
        <w:gridCol w:w="142"/>
        <w:gridCol w:w="1546"/>
      </w:tblGrid>
      <w:tr>
        <w:trPr>
          <w:trHeight w:val="428" w:hRule="atLeast"/>
        </w:trPr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1. PESEL/ NIP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 PESEL/ NIP współmałżo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51.3pt" filled="f" o:ole="">
                  <v:imagedata r:id="rId3" o:title=""/>
                </v:shape>
                <o:OLEObject Type="Embed" ProgID="" ShapeID="ole_rId2" DrawAspect="Content" ObjectID="_540683406" r:id="rId2"/>
              </w:object>
            </w:r>
          </w:p>
        </w:tc>
        <w:tc>
          <w:tcPr>
            <w:tcW w:w="8209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świadczenie o opodatkowaniu całości przychodu z najmu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zez jednego z małżonków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tbl>
            <w:tblPr>
              <w:tblW w:w="5387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701"/>
            </w:tblGrid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Tr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ap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  <w:szCs w:val="20"/>
                    </w:rPr>
                    <w:t>NA ROK podatkow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 Rok</w:t>
                  </w:r>
                </w:p>
                <w:p>
                  <w:pPr>
                    <w:pStyle w:val="Tr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2 ust. 6,7,8,8a,8c ustawy z dnia 20 listopada 1998r. o zryczałtowanym podatku dochodowym od niektórych przychodów osiąganych przez osoby fizyczne </w:t>
            </w:r>
          </w:p>
        </w:tc>
      </w:tr>
      <w:tr>
        <w:trPr>
          <w:trHeight w:val="249" w:hRule="atLeast"/>
        </w:trPr>
        <w:tc>
          <w:tcPr>
            <w:tcW w:w="9910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6. 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. DANE PODATNIKA I WSPÓŁMAŁŻONKA</w:t>
            </w:r>
          </w:p>
        </w:tc>
      </w:tr>
      <w:tr>
        <w:trPr>
          <w:trHeight w:val="353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7. Nazwisko podatnik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. Pierwsze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. Nazwisko współmałżonk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. Pierwsze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/>
            </w:pPr>
            <w:r>
              <w:rPr/>
              <w:t>B.2. ADRES ZAMIESZKANI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1. Kraj</w:t>
            </w:r>
          </w:p>
          <w:p>
            <w:pPr>
              <w:pStyle w:val="Heading3"/>
              <w:keepNext w:val="true"/>
              <w:ind w:left="0" w:firstLine="27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. Powiat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. 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. 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. Nr 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7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8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9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. Telefon</w:t>
            </w:r>
          </w:p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. OŚWIADCZENIE</w:t>
            </w:r>
          </w:p>
        </w:tc>
      </w:tr>
      <w:tr>
        <w:trPr>
          <w:trHeight w:val="28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5. Tre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(y), że przychody uzyskane z najmu budynku/ lokalu* użytkowego* mieszkalnego* położonego w ……………………………………………………………………………….. będą opodatkowane w całości przez ……………………………………………………………………………………………………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amy, że jesteśmy małżeństwem o ustanowionej wspólności majątkowej, a przedmiot najmu stanowi naszą wspólną własnoś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zyskania pierwszego przychodu z najmu ………………………….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niepotrzebne skreślić 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sz w:val="14"/>
                <w:szCs w:val="14"/>
              </w:rPr>
            </w:pPr>
            <w:r>
              <w:rPr>
                <w:b/>
                <w:bCs/>
              </w:rPr>
              <w:t>D. OŚWIADCZENIE I PODPIS PODATNIKA, WSPÓŁMAŁŻON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6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7. Podpis poda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8. Podpis współmałżo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99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sz w:val="18"/>
                <w:szCs w:val="18"/>
              </w:rPr>
            </w:pPr>
            <w:r>
              <w:rPr>
                <w:b/>
              </w:rPr>
              <w:t>E. POUCZE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składa się właściwemu naczelnikowi urzędu skarbowego do 20 dnia miesiąca następującego po miesiącu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 którym osiągnięto pierwszy przychód z najmu, albo do końca roku podatkowego, jeżeli pierwszy taki przychód osiągnął w grudniu roku podatkow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świadczenie dotyczy również lat następnych, chyba że w terminie do 20 dnia miesiąca następującego po miesiącu, w którym został otrzymany pierwszy w roku podatkowym przychód, albo do końca roku podatkowego, jeżeli pierwszy taki przychód otrzymany został w grudniu roku podatkowego, małżonkowie zawiadomią w formie pisemnej o rezygnacji z opodatkowania całości przychodów przez jednego z małżonk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raz rezygnacja z ww. sposobu opodatkowania mogą być podpisane przez jednego  małżonków. Podpisane oświadczenie lub zawiadomienie przez jednego z małżonków traktuje się na równi ze złożeniem przez niego oświadczenia o upoważnieniu go przez jego współmałżonka do złożenia oświadczenia lub zawiadomienia w imieniu obojga małżonków. Oświadczenie to składa się pod rygorem odpowiedzialności karnej za fałszywe zeznania.</w:t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021" w:right="102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Urząd Skarbowy w Nowej Soli, ul. Staszica 1, 67-100 Nowa Só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0:00Z</dcterms:created>
  <dc:creator>us752</dc:creator>
  <dc:description/>
  <cp:keywords/>
  <dc:language>en-US</dc:language>
  <cp:lastModifiedBy>Lewandowska Bożena</cp:lastModifiedBy>
  <cp:lastPrinted>2023-12-13T13:05:00Z</cp:lastPrinted>
  <dcterms:modified xsi:type="dcterms:W3CDTF">2023-12-13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11-02T08:05:42.4304542+01:00</vt:lpwstr>
  </property>
  <property fmtid="{D5CDD505-2E9C-101B-9397-08002B2CF9AE}" pid="5" name="MFClassifiedBy">
    <vt:lpwstr>UxC4dwLulzfINJ8nQH+xvX5LNGipWa4BRSZhPgxsCvl0GU3mP1iWpAARsbjH3lNyOFtNO/EUSMXk4p9kIxkIxQ==</vt:lpwstr>
  </property>
  <property fmtid="{D5CDD505-2E9C-101B-9397-08002B2CF9AE}" pid="6" name="MFClassifiedBySID">
    <vt:lpwstr>UxC4dwLulzfINJ8nQH+xvX5LNGipWa4BRSZhPgxsCvm42mrIC/DSDv0ggS+FjUN/2v1BBotkLlY5aAiEhoi6uTqVq0lJVsI38gxmnZMKB9KEJtWMdzHg6TMTPy3Ss1ka</vt:lpwstr>
  </property>
  <property fmtid="{D5CDD505-2E9C-101B-9397-08002B2CF9AE}" pid="7" name="MFGRNItemId">
    <vt:lpwstr>GRN-1c120c35-9965-4cd4-99a2-5f3f4c07d8f6</vt:lpwstr>
  </property>
  <property fmtid="{D5CDD505-2E9C-101B-9397-08002B2CF9AE}" pid="8" name="MFHash">
    <vt:lpwstr>mw+tok9EnrVALNzu2JPY1MKnavcX5xy3IHsZEGuY52w=</vt:lpwstr>
  </property>
  <property fmtid="{D5CDD505-2E9C-101B-9397-08002B2CF9AE}" pid="9" name="MFRefresh">
    <vt:lpwstr>False</vt:lpwstr>
  </property>
</Properties>
</file>