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32"/>
        <w:gridCol w:w="142"/>
        <w:gridCol w:w="906"/>
        <w:gridCol w:w="720"/>
        <w:gridCol w:w="1440"/>
        <w:gridCol w:w="336"/>
        <w:gridCol w:w="204"/>
        <w:gridCol w:w="646"/>
        <w:gridCol w:w="71"/>
        <w:gridCol w:w="1347"/>
        <w:gridCol w:w="1559"/>
        <w:gridCol w:w="17"/>
      </w:tblGrid>
      <w:tr>
        <w:trPr>
          <w:trHeight w:val="406" w:hRule="atLeast"/>
        </w:trPr>
        <w:tc>
          <w:tcPr>
            <w:tcW w:w="60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r podatkowy NIP / numer PESEL* podatnika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r dokumen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/>
              <w:object w:dxaOrig="9451" w:dyaOrig="56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51.3pt" filled="f" o:ole="">
                  <v:imagedata r:id="rId3" o:title=""/>
                </v:shape>
                <o:OLEObject Type="Embed" ProgID="" ShapeID="ole_rId2" DrawAspect="Content" ObjectID="_666821828" r:id="rId2"/>
              </w:object>
            </w:r>
          </w:p>
        </w:tc>
        <w:tc>
          <w:tcPr>
            <w:tcW w:w="7371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o wydanie zaświadczenia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 SPRAWIE PODATKU OD SPADKU / DAROWIZNY / NIEODPŁATNEGO ZNIESIENIA WSPÓŁWŁASNOŚCI</w:t>
            </w:r>
          </w:p>
        </w:tc>
      </w:tr>
      <w:tr>
        <w:trPr>
          <w:trHeight w:val="403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 :  </w:t>
            </w:r>
          </w:p>
          <w:p>
            <w:pPr>
              <w:pStyle w:val="Tr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567" w:right="0" w:hanging="0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306 a § 1 ustawy z dnia 29 sierpnia 1997r. Ordynacja podatkowa </w:t>
            </w:r>
          </w:p>
        </w:tc>
      </w:tr>
      <w:tr>
        <w:trPr>
          <w:trHeight w:val="253" w:hRule="atLeast"/>
        </w:trPr>
        <w:tc>
          <w:tcPr>
            <w:tcW w:w="994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3. Naczelnik Urzędu Skarbowego, do którego adresowany jest wniosek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221" w:hRule="atLeast"/>
        </w:trPr>
        <w:tc>
          <w:tcPr>
            <w:tcW w:w="994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. DANE PODATNIKA</w:t>
            </w:r>
          </w:p>
        </w:tc>
      </w:tr>
      <w:tr>
        <w:trPr>
          <w:trHeight w:val="349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4. Nazwisko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. Pierwsze imi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B.2. ADRES ZAMIESZKANIA 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6. Kraj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7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. Powiat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. Gmina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0. Ulic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. Nr domu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3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. Telef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. WNIOSEK</w:t>
            </w:r>
          </w:p>
        </w:tc>
      </w:tr>
      <w:tr>
        <w:trPr>
          <w:trHeight w:val="112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Proszę o wydanie zaświadczenia potwierdzającego, ż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bycie rzeczy lub praw majątkowych tytułe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edziczenia po zmarłym/ej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.…na podstaw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postanowienia sądu z dnia …………………………. sygnatura akt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aktu poświadczenia dziedziczenia Rep. A Nr ………………………… z dnia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owy darowizn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 formie aktu notarialny Rep. A Nr ……….………… z dnia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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odpłatnego zniesienia współwłasnośc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na podstawie …………………………………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est zwolnione z podatku, podatek należny został zapłacony albo, że zobowiązanie podatkowe wygasło wskutek przedawnieni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em przedłożenia w ……………..…..………………………………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 wniosku załącza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wód wpłaty opłaty skarbowej w wysokości 17 zł uiszczonej na konto Urzędu Miejskiego w Nowej Soli nr 62 1020 5402 0000 0302 0365 3466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pie ww. dokumentów potwierdzających nabycie, w szczególności w przypadku gdy wniosek o wydanie zaświadczenia dot. nabycia z lat wcześniejszych niż okres ostatnich 10 lat od daty złożenia wniosku.</w:t>
            </w:r>
          </w:p>
        </w:tc>
      </w:tr>
      <w:tr>
        <w:trPr>
          <w:trHeight w:val="397" w:hRule="atLeast"/>
        </w:trPr>
        <w:tc>
          <w:tcPr>
            <w:tcW w:w="994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b/>
                <w:bCs/>
              </w:rPr>
              <w:t>D. ODBIÓR ŻAŚWIADCZENIA</w:t>
            </w:r>
          </w:p>
        </w:tc>
      </w:tr>
      <w:tr>
        <w:trPr>
          <w:trHeight w:val="341" w:hRule="atLeast"/>
        </w:trPr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e odbiorę:</w:t>
            </w:r>
          </w:p>
          <w:p>
            <w:pPr>
              <w:pStyle w:val="Standard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iście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ośrednictwem operatora pocztowego na adres …………………………………………………………………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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osobę upoważnioną .…………………………………………………..PESEL…………………………………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po przedłożeniu pełnomocnictwa na druku PPS – 1).</w:t>
            </w:r>
          </w:p>
        </w:tc>
      </w:tr>
      <w:tr>
        <w:trPr>
          <w:trHeight w:val="397" w:hRule="atLeast"/>
        </w:trPr>
        <w:tc>
          <w:tcPr>
            <w:tcW w:w="994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14"/>
                <w:szCs w:val="14"/>
              </w:rPr>
            </w:pPr>
            <w:r>
              <w:rPr>
                <w:b/>
                <w:bCs/>
              </w:rPr>
              <w:t>E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 xml:space="preserve">Urząd Skarbowy w Nowej Soli, ul. Staszica 1, 67-100 Nowa Sól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  <w:ind w:left="-454" w:right="0" w:hanging="0"/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2:00Z</dcterms:created>
  <dc:creator>us752</dc:creator>
  <dc:description/>
  <cp:keywords/>
  <dc:language>en-US</dc:language>
  <cp:lastModifiedBy>Lewandowska Bożena</cp:lastModifiedBy>
  <cp:lastPrinted>2023-11-08T13:27:00Z</cp:lastPrinted>
  <dcterms:modified xsi:type="dcterms:W3CDTF">2023-11-08T1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11-08T13:21:43.3375861+01:00</vt:lpwstr>
  </property>
  <property fmtid="{D5CDD505-2E9C-101B-9397-08002B2CF9AE}" pid="5" name="MFClassifiedBy">
    <vt:lpwstr>UxC4dwLulzfINJ8nQH+xvX5LNGipWa4BRSZhPgxsCvnTLhIGy5nfWV85+szQ17d4A8r4DxmL22rULaMBMbzvvQ==</vt:lpwstr>
  </property>
  <property fmtid="{D5CDD505-2E9C-101B-9397-08002B2CF9AE}" pid="6" name="MFClassifiedBySID">
    <vt:lpwstr>UxC4dwLulzfINJ8nQH+xvX5LNGipWa4BRSZhPgxsCvm42mrIC/DSDv0ggS+FjUN/2v1BBotkLlY5aAiEhoi6ueWmLwk/PPRwwwoeFVtR0Z6qx+KP99qr1h7elDenXVgI</vt:lpwstr>
  </property>
  <property fmtid="{D5CDD505-2E9C-101B-9397-08002B2CF9AE}" pid="7" name="MFGRNItemId">
    <vt:lpwstr>GRN-1adc8231-c1bf-4de4-82ec-f317c5a3219c</vt:lpwstr>
  </property>
  <property fmtid="{D5CDD505-2E9C-101B-9397-08002B2CF9AE}" pid="8" name="MFHash">
    <vt:lpwstr>nG4fPUb66DH8Z7X4H1/OSnDqXXpKmvb3URANxV7n3nI=</vt:lpwstr>
  </property>
  <property fmtid="{D5CDD505-2E9C-101B-9397-08002B2CF9AE}" pid="9" name="MFRefresh">
    <vt:lpwstr>False</vt:lpwstr>
  </property>
</Properties>
</file>