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540"/>
        <w:gridCol w:w="174"/>
        <w:gridCol w:w="906"/>
        <w:gridCol w:w="180"/>
        <w:gridCol w:w="540"/>
        <w:gridCol w:w="720"/>
        <w:gridCol w:w="360"/>
        <w:gridCol w:w="900"/>
        <w:gridCol w:w="646"/>
        <w:gridCol w:w="614"/>
        <w:gridCol w:w="270"/>
        <w:gridCol w:w="534"/>
        <w:gridCol w:w="1551"/>
        <w:gridCol w:w="15"/>
      </w:tblGrid>
      <w:tr>
        <w:trPr>
          <w:trHeight w:val="428" w:hRule="atLeast"/>
        </w:trPr>
        <w:tc>
          <w:tcPr>
            <w:tcW w:w="43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Numer Identyfikacji Podatkowej podat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Numer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  <w:lang w:val="en-US" w:eastAsia="en-US"/>
              </w:rPr>
              <mc:AlternateContent>
                <mc:Choice Requires="wpg">
                  <w:drawing>
                    <wp:anchor behindDoc="0" distT="0" distB="0" distL="78740" distR="74930" simplePos="0" locked="0" layoutInCell="1" allowOverlap="1" relativeHeight="2">
                      <wp:simplePos x="0" y="0"/>
                      <wp:positionH relativeFrom="page">
                        <wp:posOffset>140335</wp:posOffset>
                      </wp:positionH>
                      <wp:positionV relativeFrom="paragraph">
                        <wp:posOffset>14605</wp:posOffset>
                      </wp:positionV>
                      <wp:extent cx="1047750" cy="738505"/>
                      <wp:effectExtent l="0" t="52070" r="0" b="660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738360"/>
                                <a:chOff x="0" y="0"/>
                                <a:chExt cx="1047600" cy="738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5600" y="79920"/>
                                  <a:ext cx="635040" cy="62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1320" y="593640"/>
                                  <a:ext cx="556200" cy="14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w Żaganiu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3000" bIns="63000" anchor="ctr" anchorCtr="1">
                                <a:prstTxWarp prst="textArchDown">
                                  <a:avLst>
                                    <a:gd name="adj" fmla="val 120944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20000">
                                  <a:off x="6120" y="17640"/>
                                  <a:ext cx="1035720" cy="370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rząd Skarbowy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ctr" anchorCtr="1">
                                <a:prstTxWarp prst="textArchUp">
                                  <a:avLst>
                                    <a:gd name="adj" fmla="val 12445665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2.55pt;width:81.55pt;height:56.75pt" coordorigin="231,51" coordsize="1631,113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82;top:149;width:999;height:979;mso-wrap-style:none;v-text-anchor:middle;mso-position-horizont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black" stroked="t" o:allowincell="t" style="position:absolute;left:554;top:958;width:875;height:227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w Żaganiu</w:t>
                              </w:r>
                            </w:p>
                          </w:txbxContent>
                        </v:textbox>
                        <v:path textpathok="t"/>
                        <v:textpath on="t" fitshape="t" string="w Żaganiu" style="font-family:&quot;Times New Roman&quot;;font-size:8pt"/>
                        <v:fill o:detectmouseclick="t" type="solid" color2="white"/>
                        <v:stroke color="black" weight="9360" joinstyle="miter" endcap="square"/>
                        <w10:wrap type="none"/>
                      </v:rect>
                      <v:rect id="shape_0" fillcolor="black" stroked="t" o:allowincell="t" style="position:absolute;left:230;top:51;width:1630;height:582;mso-wrap-style:none;v-text-anchor:middle;rotation:2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Urząd Skarbowy</w:t>
                              </w:r>
                            </w:p>
                          </w:txbxContent>
                        </v:textbox>
                        <v:path textpathok="t"/>
                        <v:textpath on="t" fitshape="t" string="Urząd Skarbowy" style="font-family:&quot;Times New Roman&quot;;font-size:8pt"/>
                        <v:fill o:detectmouseclick="t" type="solid" color2="white"/>
                        <v:stroke color="black" weight="9360" joinstyle="miter" endcap="square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O SYTUACJI RODZINNEJ, MATERIALNEJ </w:t>
              <w:br/>
              <w:t>I FINANsOWEJ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obowiązuje od 24.01.2025 r.</w:t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0" w:hanging="1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prawna: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. 180  ustawy z dnia 29 sierpnia 1997 r. Ordynacja podatkowa 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true"/>
              <w:rPr/>
            </w:pPr>
            <w:r>
              <w:rPr>
                <w:b/>
                <w:bCs/>
              </w:rPr>
              <w:t xml:space="preserve">A. ORGAN PODATKOWY 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Naczelnik Urzędu Skarbowego, do którego adresowane jest oświadczenie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ZELNIK URZĘDU SKARBOWEGO W ŻAGANIU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DANE PODATNIKA 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B.1. DANE IDENTYFIKACYJNE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Nazwisko/Nazwa podatnik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Pierwsze imię/Nazwa skrócon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8. Data urodzeni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B.2. ADRES ZAMIESZKANIA / SIEDZIBY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Kraj</w:t>
            </w:r>
          </w:p>
          <w:p>
            <w:pPr>
              <w:pStyle w:val="Heading3"/>
              <w:keepNext w:val="true"/>
              <w:ind w:left="0" w:firstLine="27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Województwo</w:t>
            </w:r>
          </w:p>
          <w:p>
            <w:pPr>
              <w:pStyle w:val="Normal"/>
              <w:ind w:firstLine="24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Powiat</w:t>
            </w:r>
          </w:p>
          <w:p>
            <w:pPr>
              <w:pStyle w:val="Normal"/>
              <w:ind w:firstLine="29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Gmina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 Ulic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 Nr domu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 Nr lokalu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 Miejscowość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 Kod pocztowy</w:t>
            </w:r>
          </w:p>
          <w:p>
            <w:pPr>
              <w:pStyle w:val="Normal"/>
              <w:ind w:firstLine="14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 Poczta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. OŚWIADCZENIE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 Treść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Oświadczenie o osobach pozostających we wspólnym gospodarstwie domowym </w:t>
            </w:r>
          </w:p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tbl>
            <w:tblPr>
              <w:tblW w:w="9210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929"/>
              <w:gridCol w:w="605"/>
              <w:gridCol w:w="1569"/>
              <w:gridCol w:w="1616"/>
              <w:gridCol w:w="195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sz w:val="14"/>
                      <w:szCs w:val="20"/>
                    </w:rPr>
                    <w:t>Lp.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20"/>
                    </w:rPr>
                    <w:t>imię i nazwisko</w:t>
                  </w:r>
                </w:p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sz w:val="14"/>
                      <w:szCs w:val="20"/>
                    </w:rPr>
                    <w:t>wiek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sz w:val="14"/>
                      <w:szCs w:val="20"/>
                    </w:rPr>
                    <w:t>stopień pokrewieństwa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sz w:val="14"/>
                      <w:szCs w:val="20"/>
                    </w:rPr>
                    <w:t>miejsce pracy, prowadzenia działalności gospodarczej lub szkoła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stern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20"/>
                    </w:rPr>
                    <w:t xml:space="preserve">wysokość miesięcznych dochodów 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20"/>
                    </w:rPr>
                    <w:t>netto</w:t>
                  </w:r>
                </w:p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sz w:val="14"/>
                      <w:szCs w:val="20"/>
                    </w:rPr>
                    <w:t>(wynagrodzenie, renta, emerytura, alimenty itp.)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1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2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3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4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5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6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7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</w:tbl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360" w:before="0" w:after="0"/>
              <w:ind w:left="470" w:hanging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ktualna sytuacja ekonomiczna: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. Struktura dochodów:</w:t>
            </w:r>
          </w:p>
          <w:p>
            <w:pPr>
              <w:pStyle w:val="Western"/>
              <w:spacing w:lineRule="auto" w:line="360" w:before="0" w:after="0"/>
              <w:ind w:left="2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łączny miesięczny stały dochód netto rodziny 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ind w:left="29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- dodatkowe dochody: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- z tyt. umów zlecenia itp. ………………………………………………………………….....................……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- alimenty………………………………………………………………………………………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- stypendium 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- z tyt. najmu i dzierżawy ………………………………………………………………….....................…….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- inne (podać jakie) ……………………………………………………………………....................………... 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- miesięczny dochód na osobę w rodzinie 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artość posiadanych papierów wartościowych (akcje, obligacje) ………………………….……..............…..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- wartość terminowych lokat bankowych……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odki zgromadzone na rachunku bankowym 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Struktura miesięcznych wydatków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- wydatki mieszkaniowe (czynsz, gaz, energia el., telefon, itp.) 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- koszty związane z ogrzewaniem …………………………………………………………………...................…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ne koszty związane z utrzymaniem mieszkania 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datek mieszkaniowy 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łata kredytu mieszkaniowego …………………………………………………………………....................…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czestnictwo w kasach mieszkaniowych …………………………………………………...................…………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datki na naukę w szkołach niepublicznych …………………………………………………...................……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- alimenty …………………………………………………………………………………….......................………...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- spłata kredytów, w tym spłaty ratalne (nazwa banku, wysokość kredytu, ostateczny termin płatności, wysokość miesięcznych rat, cel pobrania kredytu) ……………………………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bezpieczenie (na życie, mieszkania, samochodu) 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datki na ochronę zdrowia (rodzaj wydatków i miesięczna kwota) 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ne (podać jakie) 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ytuacja mieszkaniowa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arunki mieszkaniowe (określić rodzaj mieszkania, np. lokatorskie, własnościowe, kwaterunkowe, wynajęte, dom jednorodzinny) 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- powierzchnia mieszkania (budynku) .........................................., działki 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iczba izb, łącznie z kuchnią ……………………………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- wyposażenie mieszkania (budynku) w podstawowe sprzęty (wymienić oraz podać szacunkową wartość) …………………………………………………………………………………………......................................……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…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tuacja materialna wnioskodawcy i członków rodziny wymienionych w pkt I: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dzielność majątkowa małżonków ustanowiona w dniu 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siadany majątek nieruchomy (położenie, krótki opis, rodzaj własności, nr księgi wieczystej) 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bciążenie hipoteczne, na rzecz jakiego wierzyciela: 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siadany samochód lub inny pojazd (marka, rok prod., nr rej., obciążenie kredytowe)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ny majątek (dzieła sztuki, antyki, inne) 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siadane gospodarstwo rolne: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ow. ogółem ......................................, typ gospodarstwa 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rodzaj i areał upraw 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nia gospodarcze (np. stodoła, obory, chlewnie, kurniki, stajnie, szklarnie, silosy itp. – podać rok budowy, pow., stan zużycia, przybliżoną wartość) ……………………………………........................…..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maszyny i urządzenia, rolnicze środki transportu (rok prod., wartość) 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stan inwentarza żywego i jego ilość (rodzaj, ilość) …………………..……………………………........…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darzenia losowe, mające wpływ na stan majątkowy wnioskodawcy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lęski żywiołowe, przewlekłe choroby, niepełnosprawny w rodzinie, osoby w rodzinie wymagające stałej pomocy innych). 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360" w:before="0" w:after="0"/>
              <w:ind w:left="470" w:hanging="47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ne dotyczące prowadzonej działalności gospodarczej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 ........................................... REGON .......................................... NR PKD 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- data rozpoczęcia lub likwidacji 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dmiot działalności 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- siedziba 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orma opodatkowania 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885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00"/>
              <w:gridCol w:w="1620"/>
              <w:gridCol w:w="1620"/>
              <w:gridCol w:w="1833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przychód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koszt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dochód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strata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 koniec miesiąca poprzedzającego wniose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 koniec kwartału poprzedzającego wniose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 koniec roku poprzedzającego wniose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- posiadane środki trwałe: 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siadane zobowiązania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- wobec Budżetu Państwa, tj. zaległości podatkowe, wobec ZUS itp. (podać nazwę instytucji, 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z jakiego tytułu i wysokość zadłużenia) 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………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…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………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wobec dostawców …………………………………………………………………………….....................…..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wobec banków ……………………………………………………………………………….....................……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inne …………………………………………………………………………………………......................….…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siadane wierzytelności: 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ne informacje dot. prowadzonej działalności gospodarczej (np. wyszczególnienie kosztów, stosowane terminy płatności, itp.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360" w:before="0" w:after="0"/>
              <w:ind w:left="1080" w:hanging="97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ne oświadczenia złożone przez wnioskodawcę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korzystanie z pomocy opieki społecznej ………………………………………………....................……………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unduszy PUP ……………………………………………………………………………......................…………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noszone wydatki na remont mieszkania ………………………………………………………..................…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kreślenie charakteru i przyczyn trudności w uregulowaniu zaległości podatkowych (proszę podać charakter trudności – stały, czasowy, czym zostały spowodowane oraz kiedy może nastąpić odzyskanie równowagi finansowej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ystemy wsparcia finansowego i materialnego (osoba, grupa, instytucja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źródło środków finansowych przeznaczonych na spłatę zaległości podatkowych oraz proponowana ilość rat, terminy ich płatności oraz wysokość rat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inne wyjaśnienia dot. złożonego wniosku </w:t>
            </w:r>
          </w:p>
          <w:p>
            <w:pPr>
              <w:pStyle w:val="Western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. OŚWIADCZENIE I PODPIS PODATNI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am, że jestem świadomy odpowiedzialności karnej z art. 233 Kodeksu Karnego za składanie fałszywych zeznań.</w:t>
            </w:r>
          </w:p>
        </w:tc>
      </w:tr>
      <w:tr>
        <w:trPr>
          <w:trHeight w:val="341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 Dat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 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AŚNIENIE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W odpowiedziach negatywnych należy wpisać: „nie jestem właścicielem”,  „nie posiadam”, „nie dotyczy”, „nie ma”. </w:t>
            </w:r>
            <w:r>
              <w:rPr>
                <w:rFonts w:cs="Arial" w:ascii="Arial" w:hAnsi="Arial"/>
                <w:bCs/>
                <w:sz w:val="20"/>
              </w:rPr>
              <w:t>Uwaga: nie należy odpowiadać znakiem  , - ‘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o oświadczenia należy dołączyć dokumenty potwierdzające wszystkie dane w nim zawarte</w:t>
            </w:r>
            <w:r>
              <w:rPr>
                <w:rFonts w:cs="Arial" w:ascii="Arial" w:hAnsi="Arial"/>
                <w:sz w:val="20"/>
              </w:rPr>
              <w:t xml:space="preserve">, tj., 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umenty dot. prowadzonej działalności gospodarczej.: </w:t>
            </w:r>
          </w:p>
          <w:p>
            <w:pPr>
              <w:pStyle w:val="Western"/>
              <w:spacing w:before="0" w:after="0"/>
              <w:ind w:first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przychody uzyskane w poszczególnych okresach,</w:t>
            </w:r>
          </w:p>
          <w:p>
            <w:pPr>
              <w:pStyle w:val="Western"/>
              <w:spacing w:before="0" w:after="0"/>
              <w:ind w:first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koszty związane z prowadzoną działalnością gospodarczą,</w:t>
            </w:r>
          </w:p>
          <w:p>
            <w:pPr>
              <w:pStyle w:val="Western"/>
              <w:spacing w:before="0" w:after="0"/>
              <w:ind w:first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ewidencja środków trwałych,</w:t>
            </w:r>
          </w:p>
          <w:p>
            <w:pPr>
              <w:pStyle w:val="Western"/>
              <w:spacing w:before="0" w:after="0"/>
              <w:ind w:first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wykaz wymagalnych długów oraz wierzytelności,</w:t>
            </w:r>
          </w:p>
          <w:p>
            <w:pPr>
              <w:pStyle w:val="Western"/>
              <w:spacing w:before="0" w:after="0"/>
              <w:ind w:first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u w:val="single"/>
              </w:rPr>
              <w:t>podatkowa księga przychodów i rozchodów, ewidencja przychodów, ewidencje VAT lub inne</w:t>
            </w:r>
            <w:r>
              <w:rPr>
                <w:rFonts w:cs="Arial" w:ascii="Arial" w:hAnsi="Arial"/>
                <w:sz w:val="20"/>
              </w:rPr>
              <w:t>);</w:t>
            </w:r>
          </w:p>
          <w:p>
            <w:pPr>
              <w:pStyle w:val="Western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umenty potwierdzające fakt uzyskiwania dochodów wszystkich osób pozostających we wspólnym gospodarstwie domowym (zaświadczenie o dochodach netto z zakładu pracy, zaświadczenie </w:t>
              <w:br/>
              <w:t>z Powiatowego Urzędu Pracy o pobieranym zasiłku, odcinek renty lub emerytury itp.),</w:t>
            </w:r>
          </w:p>
          <w:p>
            <w:pPr>
              <w:pStyle w:val="Western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umenty dotyczące miesięcznych opłat i innych wydatków związanych z prowadzeniem gospodarstwa domowego (np. czynsz, opłaty za energię elektryczną, telefon, gaz, raty kredytów - umowy, ubezpieczenia, koszty leczenia, nauki itp.), </w:t>
            </w:r>
          </w:p>
          <w:p>
            <w:pPr>
              <w:pStyle w:val="Western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umenty potwierdzające własność nieruchomości i rzeczy ruchomych oraz ich wartość (np. akty notarialne, umowy), </w:t>
            </w:r>
          </w:p>
          <w:p>
            <w:pPr>
              <w:pStyle w:val="Western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dokumenty świadczące o sytuacji materialnej i finansowej podatnika i członków jego rodziny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sectPr>
      <w:footerReference w:type="defaul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9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36"/>
      <w:gridCol w:w="3023"/>
    </w:tblGrid>
    <w:tr>
      <w:trPr>
        <w:trHeight w:val="397" w:hRule="atLeast"/>
        <w:cantSplit w:val="true"/>
      </w:trPr>
      <w:tc>
        <w:tcPr>
          <w:tcW w:w="683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02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"/>
              <w:szCs w:val="2"/>
            </w:rPr>
          </w:pPr>
          <w:r>
            <w:rPr>
              <w:rStyle w:val="PageNumber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>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Cs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Cs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Cs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0"/>
    </w:pPr>
    <w:rPr>
      <w:rFonts w:eastAsia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numPr>
        <w:ilvl w:val="0"/>
        <w:numId w:val="5"/>
      </w:numPr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KAR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0:00Z</dcterms:created>
  <dc:creator>Wiśniewska Natasza</dc:creator>
  <dc:description/>
  <cp:keywords/>
  <dc:language>en-US</dc:language>
  <cp:lastModifiedBy>Wiśniewska Natasza</cp:lastModifiedBy>
  <cp:lastPrinted>2025-01-28T09:00:00Z</cp:lastPrinted>
  <dcterms:modified xsi:type="dcterms:W3CDTF">2025-01-28T08:00:00Z</dcterms:modified>
  <cp:revision>2</cp:revision>
  <dc:subject/>
  <dc:title>oświadczenie o sytuacji rodzinnej i materi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5-01-10T13:47:21.1598091+01:00</vt:lpwstr>
  </property>
  <property fmtid="{D5CDD505-2E9C-101B-9397-08002B2CF9AE}" pid="5" name="MFClassifiedBy">
    <vt:lpwstr>UxC4dwLulzfINJ8nQH+xvX5LNGipWa4BRSZhPgxsCvkBiX3lWZ8Hbq74Aq8fZdPbYNZ7NnkGrLhvrAXzYfh62Q==</vt:lpwstr>
  </property>
  <property fmtid="{D5CDD505-2E9C-101B-9397-08002B2CF9AE}" pid="6" name="MFClassifiedBySID">
    <vt:lpwstr>UxC4dwLulzfINJ8nQH+xvX5LNGipWa4BRSZhPgxsCvm42mrIC/DSDv0ggS+FjUN/2v1BBotkLlY5aAiEhoi6uXIrSaAlUDbety+V13W6N6H9G+/xVMoXcdvSVi2aKBB5</vt:lpwstr>
  </property>
  <property fmtid="{D5CDD505-2E9C-101B-9397-08002B2CF9AE}" pid="7" name="MFGRNItemId">
    <vt:lpwstr>GRN-7bc86fd7-b924-49ec-8dac-ee99c0ca22b9</vt:lpwstr>
  </property>
  <property fmtid="{D5CDD505-2E9C-101B-9397-08002B2CF9AE}" pid="8" name="MFHash">
    <vt:lpwstr>48hilO/MuccedNJtCiPTL2CAggQgUIJY57SDA+oWEww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