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540"/>
        <w:gridCol w:w="174"/>
        <w:gridCol w:w="567"/>
        <w:gridCol w:w="339"/>
        <w:gridCol w:w="88"/>
        <w:gridCol w:w="1712"/>
        <w:gridCol w:w="900"/>
        <w:gridCol w:w="646"/>
        <w:gridCol w:w="71"/>
        <w:gridCol w:w="813"/>
        <w:gridCol w:w="90"/>
        <w:gridCol w:w="444"/>
        <w:gridCol w:w="1536"/>
      </w:tblGrid>
      <w:tr>
        <w:trPr>
          <w:trHeight w:val="428" w:hRule="atLeast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Numer Identyfikacji Podatkowej podatnik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6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80010" distR="77470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43180</wp:posOffset>
                      </wp:positionV>
                      <wp:extent cx="1014095" cy="687070"/>
                      <wp:effectExtent l="0" t="47625" r="0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7240"/>
                                <a:chOff x="0" y="0"/>
                                <a:chExt cx="1014120" cy="68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0560" y="77400"/>
                                  <a:ext cx="613440" cy="57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200" y="550440"/>
                                  <a:ext cx="537840" cy="13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w Żaganiu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4720" bIns="54720" anchor="t" anchorCtr="1">
                                <a:prstTxWarp prst="textArchDown">
                                  <a:avLst>
                                    <a:gd name="adj" fmla="val 120944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6400">
                                  <a:off x="6840" y="20880"/>
                                  <a:ext cx="1000080" cy="343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rząd Skarbow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445665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5.05pt;width:78.75pt;height:52.45pt" coordorigin="121,101" coordsize="1575,10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3;top:190;width:965;height:90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433;top:935;width:846;height:214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w Żaganiu</w:t>
                              </w:r>
                            </w:p>
                          </w:txbxContent>
                        </v:textbox>
                        <v:path textpathok="t"/>
                        <v:textpath on="t" fitshape="t" string="w Żaganiu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0;top:101;width:1574;height:540;mso-wrap-style:none;v-text-anchor:middle;rotation:2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rząd Skarbowy</w:t>
                              </w:r>
                            </w:p>
                          </w:txbxContent>
                        </v:textbox>
                        <v:path textpathok="t"/>
                        <v:textpath on="t" fitshape="t" string="Urząd Skarbowy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 przyznanie ulgi uznaniowej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34"/>
              </w:rPr>
            </w:pPr>
            <w:r>
              <w:rPr>
                <w:rFonts w:cs="Arial" w:ascii="Arial" w:hAnsi="Arial"/>
                <w:b/>
                <w:caps/>
                <w:sz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uje                          od 24.01.2025 roku</w:t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11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11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Ustawa z dnia 29 sierpnia 1997r. Ordynacja podatkowa z późn. zm.).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11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Ustawa z dnia 30 kwietnia 2004 r. o postępowaniu w sprawach dotyczących pomocy publicznej z późn. zm.).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ZELNIK URZĘDU SKARBOWEGO W ŻAGANIU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ind w:left="360" w:hanging="0"/>
              <w:rPr/>
            </w:pPr>
            <w:r>
              <w:rPr/>
              <w:t>□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  podatnik prowadzący działalność gospodarcz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 podatnik nie prowadzący działalności gospodarcz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znaczyć właściwe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Nazwa firm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Nr PESEL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Nr REGON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0. Nr PKD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/>
            </w:pPr>
            <w:r>
              <w:rPr/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 Poczt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Nr telefonu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C. WNIOSEK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. Treść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leży określić rodzaj ulgi (raty, odroczenie, umorzenie), rodzaj podatku i okres, którego dotyczy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wniosku o rozłożenie na raty należy zaproponować ilość rat, ich wysokość i terminy płatności rat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rzypadku wniosku o odroczenie zapłaty należności podatkowej należy wskazać termin płatności (do kiedy).</w:t>
            </w:r>
          </w:p>
          <w:p>
            <w:pPr>
              <w:pStyle w:val="TextBody"/>
              <w:rPr/>
            </w:pPr>
            <w:r>
              <w:rPr/>
              <w:t xml:space="preserve">W przypadku wniosku o umorzenie należy podać kwotę wnioskowanego umorzenia oraz określić czy umorzenie dotyczy zaległości podatkowej czy odsetek za zwłokę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6300"/>
      </w:tblGrid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D. UZASADNIENIE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ać okoliczności i przesłanki przemawiające za przyznaniem ulgi podatkowej (ważny interes podatnika i/lub ważny interes publiczny).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Treść</w:t>
            </w:r>
          </w:p>
          <w:p>
            <w:pPr>
              <w:pStyle w:val="Domylnie"/>
              <w:spacing w:lineRule="auto" w:line="4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firstLine="99"/>
              <w:rPr/>
            </w:pPr>
            <w:r>
              <w:rPr>
                <w:rFonts w:cs="Arial" w:ascii="Arial" w:hAnsi="Arial"/>
                <w:sz w:val="14"/>
                <w:lang w:val="zxx"/>
              </w:rPr>
              <w:t>* w przypadku braku miejsca dołączyć załącznik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 PRZEZNACZENIE POMOCY </w:t>
            </w:r>
            <w:r>
              <w:rPr>
                <w:rFonts w:cs="Arial" w:ascii="Arial" w:hAnsi="Arial"/>
                <w:b/>
                <w:sz w:val="20"/>
              </w:rPr>
              <w:t>(dot. wyłącznie osób prowadzących działalność gospodarczą)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Heading1"/>
              <w:keepNext w:val="true"/>
              <w:jc w:val="both"/>
              <w:rPr>
                <w:sz w:val="14"/>
              </w:rPr>
            </w:pPr>
            <w:r>
              <w:rPr>
                <w:sz w:val="14"/>
              </w:rPr>
              <w:t xml:space="preserve">23. Stosownie do przepisów art. 67b ustawy z dnia 29 sierpnia 1997r. Ordynacja podatkowa oraz ustawy z dnia </w:t>
              <w:br/>
              <w:t xml:space="preserve">30 kwietnia 2004 r. o postępowaniu w sprawach dotyczących pomocy publicznej (t.j. Dz. U. z 2007r. Nr 59, poz. 404 z późn. zm.).zwracam się z prośbą </w:t>
              <w:br/>
              <w:t xml:space="preserve">o udzielenie pomocy publicznej w ramach pomoc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true"/>
              <w:rPr>
                <w:sz w:val="14"/>
              </w:rPr>
            </w:pPr>
            <w:r>
              <w:rPr>
                <w:b/>
              </w:rPr>
              <w:t>F</w:t>
            </w:r>
            <w:r>
              <w:rPr>
                <w:b/>
                <w:shd w:fill="FFFFFF" w:val="clear"/>
              </w:rPr>
              <w:t>. INFORMACJA</w:t>
            </w:r>
            <w:r>
              <w:rPr>
                <w:b/>
              </w:rPr>
              <w:t xml:space="preserve"> DLA PODATNIKA SKŁADAJĄCEGO WNIOSEK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keepNext w:val="true"/>
              <w:jc w:val="both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Złożenie wniosku o ulgę w spłacie należności podatkowych nie powoduje wstrzymania innych czynności związanych z poborem należności podatkowych, tj. wystawienia upomnienia, tytułu wykonawczego, wszczęcia postępowania egzekucyjnego.</w:t>
            </w:r>
          </w:p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F. ZAŁĄCZNIKI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sz w:val="14"/>
              </w:rPr>
            </w:pPr>
            <w:r>
              <w:rPr>
                <w:sz w:val="14"/>
              </w:rPr>
              <w:t>Do wniosku należy załączyć: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u w:val="single"/>
              </w:rPr>
              <w:t>Osoby fizyczne</w:t>
            </w:r>
            <w:r>
              <w:rPr>
                <w:sz w:val="14"/>
              </w:rPr>
              <w:t xml:space="preserve">: oświadczenie o sytuacji rodzinnej, materialnej i finansowej na formularzu F-WP.031 wraz z dokumentami potwierdzającymi wszystkie dane w nim zawarte (zgodnie z objaśnieniem do formularza) oraz dokumenty potwierdzające uzasadnienie wniosku, a także oświadczenie na formularzu ORD-HZ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nadto osoby fizyczne prowadzące działalność gospodarczą zobowiązane są do złożenia formularzy informacji przedstawianych przy ubieganiu się </w:t>
              <w:br/>
              <w:t xml:space="preserve">o pomoc publiczną. 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u w:val="single"/>
              </w:rPr>
              <w:t>Osoby prawne</w:t>
            </w:r>
            <w:r>
              <w:rPr>
                <w:sz w:val="14"/>
              </w:rPr>
              <w:t>: sprawozdania finansowe, ewidencje środków trwałych, wykazy długów i wierzytelności, inne informacje dotyczące prowadzonej działalności gospodarczej (w tym aktualny wypis KRS, umowy kredytowe, leasingowe itd.) oraz formularze informacji przedstawianych przy ubieganiu się o pomoc publiczn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Ww. formularze dostępne są na sali obsługi podatnika i w pok. 104.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  <w:shd w:fill="F2F2F2" w:val="clear"/>
              </w:rPr>
              <w:t>F. OŚWIADCZENIE I PODPIS PODATNIKA</w:t>
            </w:r>
          </w:p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sz w:val="14"/>
              </w:rPr>
              <w:t>Oświadczam, że jestem świadomy(a) odpowiedzialności karnej z art. 233 Kodeksu Karnego za składanie fałszywych zeznań.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 Nr telefonu kontaktow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5"/>
      <w:gridCol w:w="2489"/>
    </w:tblGrid>
    <w:tr>
      <w:trPr>
        <w:trHeight w:val="397" w:hRule="atLeast"/>
        <w:cantSplit w:val="true"/>
      </w:trPr>
      <w:tc>
        <w:tcPr>
          <w:tcW w:w="737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8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4"/>
      <w:szCs w:val="1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Tre">
    <w:name w:val="Treść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1:00Z</dcterms:created>
  <dc:creator>Wiśniewska Natasza</dc:creator>
  <dc:description/>
  <cp:keywords/>
  <dc:language>en-US</dc:language>
  <cp:lastModifiedBy>Wiśniewska Natasza</cp:lastModifiedBy>
  <cp:lastPrinted>2025-01-28T09:01:00Z</cp:lastPrinted>
  <dcterms:modified xsi:type="dcterms:W3CDTF">2025-01-28T08:01:00Z</dcterms:modified>
  <cp:revision>2</cp:revision>
  <dc:subject/>
  <dc:title>wniosek o przyznanie ulgi uznani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1-24T12:52:01.4561027+01:00</vt:lpwstr>
  </property>
  <property fmtid="{D5CDD505-2E9C-101B-9397-08002B2CF9AE}" pid="5" name="MFClassifiedBy">
    <vt:lpwstr>UxC4dwLulzfINJ8nQH+xvX5LNGipWa4BRSZhPgxsCvkJxYC2g81PjjaO4HsL9The87k+MzzQwDdUU7eqQu/0lg==</vt:lpwstr>
  </property>
  <property fmtid="{D5CDD505-2E9C-101B-9397-08002B2CF9AE}" pid="6" name="MFClassifiedBySID">
    <vt:lpwstr>UxC4dwLulzfINJ8nQH+xvX5LNGipWa4BRSZhPgxsCvm42mrIC/DSDv0ggS+FjUN/2v1BBotkLlY5aAiEhoi6uaXCxJIfC1uErQqZwBtR8hkbO6/7eSonc3/7QVFM2bBn</vt:lpwstr>
  </property>
  <property fmtid="{D5CDD505-2E9C-101B-9397-08002B2CF9AE}" pid="7" name="MFGRNItemId">
    <vt:lpwstr>GRN-4c330f79-3bfd-443f-a28e-0e7c0e216a7c</vt:lpwstr>
  </property>
  <property fmtid="{D5CDD505-2E9C-101B-9397-08002B2CF9AE}" pid="8" name="MFHash">
    <vt:lpwstr>VeR2lX7OSSjJNd7cHzoBXpCXP4Twr+CPkI80CnAfRLQ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